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nexure 3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PARTMENT OF LABO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CUPATIONAL HEALTH AND SAFETY ACT, 1993 (ACT NO. 85 OF 199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PPLICATION FOR REGISTRATION AS ELECTRICAL CONTRACTOR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994"/>
      </w:tblGrid>
      <w:tr>
        <w:trPr>
          <w:trHeight w:val="102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Labour</w:t>
            </w:r>
          </w:p>
          <w:p>
            <w:pPr>
              <w:pStyle w:val="Normal"/>
              <w:ind w:left="-720"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O Box 940</w:t>
            </w:r>
          </w:p>
          <w:p>
            <w:pPr>
              <w:pStyle w:val="Normal"/>
              <w:ind w:left="-720"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ban</w:t>
            </w:r>
          </w:p>
          <w:p>
            <w:pPr>
              <w:pStyle w:val="Normal"/>
              <w:ind w:left="-720"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  <w:szCs w:val="28"/>
              </w:rPr>
              <w:t>R12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/Madam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ereby apply to be registered as an electrical contractor in terms of regulation 6(2) of the Electrical Installation Regulations, 2009. I declare that the particulars given hereunder are, to the best of my knowledge and belief, correct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-360" w:right="-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ULARS OF  APPLICANT: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 OF APPLICANT:………………………………………………………………………….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PPLICANT:……………………………………………………………………………….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NO. OF APPLICANT:………………………………………………………………………………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NAME ………………………………………………………………………………….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NG NAME:……………………………………………………………………………………………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ate whether your business is: </w:t>
      </w:r>
      <w:r>
        <w:rPr>
          <w:rFonts w:cs="Arial" w:ascii="Arial" w:hAnsi="Arial"/>
          <w:b/>
          <w:bCs/>
          <w:sz w:val="20"/>
          <w:szCs w:val="20"/>
        </w:rPr>
        <w:t>SOLE PROPRIETOR/PARTNERSHIP/COMPANY/CLOSE CORPORATION</w:t>
      </w:r>
      <w:r>
        <w:rPr>
          <w:rFonts w:cs="Arial" w:ascii="Arial" w:hAnsi="Arial"/>
          <w:sz w:val="20"/>
          <w:szCs w:val="20"/>
        </w:rPr>
        <w:t xml:space="preserve"> (delete which is not applicable). 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hanging="720"/>
        <w:jc w:val="both"/>
        <w:rPr/>
      </w:pPr>
      <w:r>
        <w:rPr>
          <w:sz w:val="20"/>
          <w:szCs w:val="20"/>
        </w:rPr>
        <w:t>WRITE DOWN YOUR BUSINESS REGISTRATION No</w:t>
      </w:r>
      <w:r>
        <w:rPr>
          <w:b w:val="false"/>
          <w:bCs w:val="false"/>
          <w:sz w:val="20"/>
          <w:szCs w:val="20"/>
        </w:rPr>
        <w:t>.: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 WHICH PROVINCE IS YOUR BUSINESS SITUATED?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ADDRESS:……………………………………………………………………………………….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POSTAL CODE:……………….……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 ADDRESS:…………………………………………………………………………………………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t-BR"/>
        </w:rPr>
        <w:t>.POSTAL CODE:……………………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-720" w:right="-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L No.:……………………………………CELL No.:………………………………………………………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No.:…………………………………….Email:…………………………………………………………..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STATE TYPE OF REGISTRATION YOU HAV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-360" w:righ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a) ELECTRICAL TESTER FOR SINGLE PHASE                    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YES/NO      </w:t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SP No.:…………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b) INSTALLATION ELECTRICIAN                       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YES/NO         </w:t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E No.:…………………………  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c)  MASTER INSTALLATION ELECTRICIAN       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YES/NO      </w:t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 No.:…………………………</w:t>
      </w:r>
      <w:r>
        <w:br w:type="page"/>
      </w:r>
    </w:p>
    <w:p>
      <w:pPr>
        <w:pStyle w:val="Normal"/>
        <w:ind w:right="-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WHERE REGISTERED PERSON(S) IS/ARE EMPLOYED ON A FULL-TIME BASIS, COMPLETE THE FOLLOWING</w:t>
      </w:r>
      <w:r>
        <w:rPr>
          <w:rFonts w:cs="Arial" w:ascii="Arial" w:hAnsi="Arial"/>
          <w:sz w:val="20"/>
          <w:szCs w:val="20"/>
        </w:rPr>
        <w:t>: (Section 3 can be filled in as many times as the number of registered person/s employed by the business). Notify the chief inspector in case of any changes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 OF REGISTERED PERSON:…………………………………………………………..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/S OF REGISTERED PERSON:………………………………………………………………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NUMBER OF REGISTERED PERSON:………………………………………………………….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REGISTRATION: TSP/IE/MIE (delete which is not applicable)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 NUMBER:………………………………..DATE ISSUED:………………………….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IN SUPPORT OF YOUR APPLICATION, PLEASE SUBMIT THE FOLLOWING: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Certified copy of your ID and, where applicable, certified copies of ID’s of registered person(s);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Certified copy of business registration No.;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c) Certified copy of the </w:t>
      </w:r>
      <w:r>
        <w:rPr/>
        <w:t>relevant registration certificate(s)</w:t>
      </w:r>
      <w:r>
        <w:rPr>
          <w:rFonts w:cs="Arial" w:ascii="Arial" w:hAnsi="Arial"/>
          <w:sz w:val="20"/>
          <w:szCs w:val="20"/>
        </w:rPr>
        <w:t xml:space="preserve"> (both sides)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the applicant:………………………………………………..Date:…………………………</w:t>
      </w:r>
    </w:p>
    <w:p>
      <w:pPr>
        <w:pStyle w:val="Normal"/>
        <w:ind w:right="-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FOR OFFICE USE ONLY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plication: </w:t>
      </w:r>
      <w:r>
        <w:rPr>
          <w:rFonts w:cs="Arial" w:ascii="Arial" w:hAnsi="Arial"/>
          <w:b/>
          <w:bCs/>
          <w:sz w:val="20"/>
          <w:szCs w:val="20"/>
        </w:rPr>
        <w:t>APPROVED/NOT APPROVED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/s for refusal:……………………………………………………………………………………….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………………………………..</w:t>
        <w:tab/>
        <w:tab/>
        <w:t>Designation:…………………………………………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 No.:…………………………………………… Renewal date: ……………………………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1:00Z</dcterms:created>
  <dc:creator>10536507</dc:creator>
  <dc:description/>
  <cp:keywords/>
  <dc:language>en-US</dc:language>
  <cp:lastModifiedBy>Your User Name</cp:lastModifiedBy>
  <dcterms:modified xsi:type="dcterms:W3CDTF">2012-09-11T05:41:00Z</dcterms:modified>
  <cp:revision>2</cp:revision>
  <dc:subject/>
  <dc:title>Annexure 3</dc:title>
</cp:coreProperties>
</file>