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cs="Arial"/>
          <w:sz w:val="24"/>
          <w:szCs w:val="24"/>
        </w:rPr>
      </w:pPr>
      <w:r>
        <w:object w:dxaOrig="360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-36pt;width:216.7pt;height:8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71700257" r:id="rId2"/>
        </w:object>
      </w:r>
      <w:r>
        <w:rPr>
          <w:rFonts w:cs="Arial"/>
          <w:sz w:val="24"/>
          <w:szCs w:val="24"/>
        </w:rPr>
        <w:t>Dear Ismail Mool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3130</wp:posOffset>
                </wp:positionH>
                <wp:positionV relativeFrom="paragraph">
                  <wp:posOffset>115570</wp:posOffset>
                </wp:positionV>
                <wp:extent cx="550672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 Lothbury Road C/o Kingsway Avenue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ckland Park 2092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:  0860 040302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46pt;mso-wrap-distance-left:9pt;mso-wrap-distance-right:9pt;mso-wrap-distance-top:0pt;mso-wrap-distance-bottom:0pt;margin-top:9.1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 Lothbury Road C/o Kingsway Avenue</w:t>
                      </w:r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ckland Park 2092</w:t>
                      </w:r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:  0860 040302</w:t>
                      </w:r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ease ensure you have the docs relevant to your Business:</w:t>
      </w:r>
    </w:p>
    <w:p>
      <w:pPr>
        <w:pStyle w:val="Normal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- (Group A) FICA Compliance Documents</w:t>
      </w:r>
    </w:p>
    <w:p>
      <w:pPr>
        <w:pStyle w:val="Normal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- (Group B) Business Financial Information</w:t>
      </w:r>
    </w:p>
    <w:p>
      <w:pPr>
        <w:pStyle w:val="Normal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- (Group C) Business Information</w:t>
      </w:r>
    </w:p>
    <w:p>
      <w:pPr>
        <w:pStyle w:val="Normal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- (Group D) Owner Financial Information</w:t>
      </w:r>
    </w:p>
    <w:p>
      <w:pPr>
        <w:pStyle w:val="Normal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ease contact the Small Business Support Centre on 0860 04 03 02 if this is not suitable.</w:t>
      </w:r>
    </w:p>
    <w:p>
      <w:pPr>
        <w:pStyle w:val="Normal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cuments Required 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 Partners &amp; Signatories to be present to sign application documents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k statements of accounts held at other banks (6 months)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siness Plan (for new/start-up business)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sh flow projection – 12 months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een bar-coded ID of all Partners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f not an existing ABSA client, 6 month business bank statements &amp; personal bank statements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test audited financial statements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tnership agreement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sonal Assets &amp; Liabilities of all involved parties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of of physical address from where Partnership Operates (letter from accountant verifying address/utility bill in Partnership name not older than 3 months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pdated Management figures (for new/start-up business)</w:t>
      </w:r>
    </w:p>
    <w:p>
      <w:pPr>
        <w:pStyle w:val="Normal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53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-328295</wp:posOffset>
              </wp:positionV>
              <wp:extent cx="6845300" cy="7061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400" cy="705960"/>
                        <a:chOff x="0" y="0"/>
                        <a:chExt cx="6845400" cy="705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29480" y="0"/>
                          <a:ext cx="1015920" cy="67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04360"/>
                          <a:ext cx="1988280" cy="20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-25.85pt;width:539pt;height:55.6pt" coordorigin="-1233,-517" coordsize="10780,11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47;top:-517;width:1599;height:10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233;top:277;width:3130;height:3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hanging="0"/>
    </w:pPr>
    <w:rPr>
      <w:sz w:val="9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alWeb">
    <w:name w:val="Normal (Web)"/>
    <w:basedOn w:val="Normal"/>
    <w:qFormat/>
    <w:pPr>
      <w:ind w:left="0" w:hanging="0"/>
    </w:pPr>
    <w:rPr>
      <w:rFonts w:cs="Arial"/>
      <w:color w:val="3E3E3E"/>
      <w:spacing w:val="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05:00Z</dcterms:created>
  <dc:creator>Marc Stols</dc:creator>
  <dc:description/>
  <cp:keywords/>
  <dc:language>en-US</dc:language>
  <cp:lastModifiedBy>abkw085</cp:lastModifiedBy>
  <cp:lastPrinted>2008-04-17T10:34:00Z</cp:lastPrinted>
  <dcterms:modified xsi:type="dcterms:W3CDTF">2009-05-18T12:44:00Z</dcterms:modified>
  <cp:revision>3</cp:revision>
  <dc:subject/>
  <dc:title>9 Lothbury Road C/o Kingsway Aven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