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552" w:hanging="0"/>
        <w:rPr>
          <w:rFonts w:ascii="Verdana" w:hAnsi="Verdana" w:eastAsia="Times New Roman" w:cs="Times New Roman"/>
          <w:b/>
          <w:b/>
          <w:bCs/>
          <w:color w:val="000000"/>
          <w:lang w:eastAsia="en-ZA"/>
        </w:rPr>
      </w:pPr>
      <w:bookmarkStart w:id="0" w:name="_GoBack"/>
      <w:r>
        <w:rPr>
          <w:rFonts w:eastAsia="Times New Roman" w:cs="Times New Roman" w:ascii="Verdana" w:hAnsi="Verdana"/>
          <w:b/>
          <w:bCs/>
          <w:color w:val="000000"/>
          <w:lang w:eastAsia="en-ZA"/>
        </w:rPr>
        <w:t>Certificate for ordinary share</w:t>
      </w:r>
      <w:bookmarkEnd w:id="0"/>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1"/>
        <w:gridCol w:w="2358"/>
        <w:gridCol w:w="1432"/>
        <w:gridCol w:w="378"/>
        <w:gridCol w:w="907"/>
        <w:gridCol w:w="565"/>
        <w:gridCol w:w="1350"/>
        <w:gridCol w:w="1313"/>
        <w:gridCol w:w="387"/>
      </w:tblGrid>
      <w:tr>
        <w:trPr/>
        <w:tc>
          <w:tcPr>
            <w:tcW w:w="381"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2358"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1432"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378"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565"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350"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313"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3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071" w:type="dxa"/>
            <w:gridSpan w:val="9"/>
            <w:tcBorders>
              <w:top w:val="single" w:sz="6" w:space="0" w:color="C0C0C0"/>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b/>
                <w:bCs/>
                <w:color w:val="000000"/>
                <w:sz w:val="16"/>
                <w:szCs w:val="16"/>
                <w:lang w:eastAsia="en-ZA"/>
              </w:rPr>
              <w:t>ORDINARY SHARE CERTIFICATE</w:t>
            </w:r>
          </w:p>
        </w:tc>
      </w:tr>
      <w:tr>
        <w:trPr/>
        <w:tc>
          <w:tcPr>
            <w:tcW w:w="381"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16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907"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28"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87"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81"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168"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ertificate No1</w:t>
            </w:r>
          </w:p>
        </w:tc>
        <w:tc>
          <w:tcPr>
            <w:tcW w:w="907"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28"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umber of shares2</w:t>
            </w:r>
          </w:p>
        </w:tc>
        <w:tc>
          <w:tcPr>
            <w:tcW w:w="387" w:type="dxa"/>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9071" w:type="dxa"/>
            <w:gridSpan w:val="9"/>
            <w:tcBorders>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logo, if desired</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of company</w:t>
            </w:r>
            <w:r>
              <w:rPr>
                <w:rFonts w:eastAsia="Times New Roman" w:cs="Times New Roman" w:ascii="Verdana" w:hAnsi="Verdana"/>
                <w:color w:val="000000"/>
                <w:sz w:val="16"/>
                <w:szCs w:val="16"/>
                <w:lang w:eastAsia="en-ZA"/>
              </w:rPr>
              <w:t>) Proprietary Limited3</w:t>
            </w:r>
          </w:p>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gistration No (</w:t>
            </w:r>
            <w:r>
              <w:rPr>
                <w:rFonts w:eastAsia="Times New Roman" w:cs="Times New Roman" w:ascii="Verdana" w:hAnsi="Verdana"/>
                <w:i/>
                <w:iCs/>
                <w:color w:val="000000"/>
                <w:sz w:val="16"/>
                <w:szCs w:val="16"/>
                <w:lang w:eastAsia="en-ZA"/>
              </w:rPr>
              <w:t>registration number of company</w:t>
            </w:r>
            <w:r>
              <w:rPr>
                <w:rFonts w:eastAsia="Times New Roman" w:cs="Times New Roman" w:ascii="Verdana" w:hAnsi="Verdana"/>
                <w:color w:val="000000"/>
                <w:sz w:val="16"/>
                <w:szCs w:val="16"/>
                <w:lang w:eastAsia="en-ZA"/>
              </w:rPr>
              <w:t>)4</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b/>
                <w:bCs/>
                <w:color w:val="000000"/>
                <w:sz w:val="16"/>
                <w:szCs w:val="16"/>
                <w:lang w:eastAsia="en-ZA"/>
              </w:rPr>
              <w:t>REGISTERED OFFICE:</w:t>
            </w:r>
            <w:r>
              <w:rPr>
                <w:rFonts w:eastAsia="Times New Roman" w:cs="Times New Roman" w:ascii="Verdana" w:hAnsi="Verdana"/>
                <w:color w:val="000000"/>
                <w:sz w:val="16"/>
                <w:szCs w:val="16"/>
                <w:lang w:eastAsia="en-ZA"/>
              </w:rPr>
              <w:t>5</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is to certify that the person named below is the registered holder of fully paid ordinary shares6 in the company, as shown below, subject to the memorandum of incorporation of the company including the restrictions on their transferability set out in the memorandum of incorporation.7</w:t>
            </w:r>
          </w:p>
        </w:tc>
      </w:tr>
      <w:tr>
        <w:trPr/>
        <w:tc>
          <w:tcPr>
            <w:tcW w:w="381"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358"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ame and address of shareholder8</w:t>
            </w:r>
          </w:p>
        </w:tc>
        <w:tc>
          <w:tcPr>
            <w:tcW w:w="1432"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ransfer No9</w:t>
            </w:r>
          </w:p>
        </w:tc>
        <w:tc>
          <w:tcPr>
            <w:tcW w:w="1850"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ate of registration10</w:t>
            </w:r>
          </w:p>
        </w:tc>
        <w:tc>
          <w:tcPr>
            <w:tcW w:w="266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istinctive numbers11</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rom To</w:t>
            </w:r>
          </w:p>
        </w:tc>
        <w:tc>
          <w:tcPr>
            <w:tcW w:w="387"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81"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358"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432"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850"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313"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87"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9071" w:type="dxa"/>
            <w:gridSpan w:val="9"/>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igned on behalf of the company12 at (</w:t>
            </w:r>
            <w:r>
              <w:rPr>
                <w:rFonts w:eastAsia="Times New Roman" w:cs="Times New Roman" w:ascii="Verdana" w:hAnsi="Verdana"/>
                <w:i/>
                <w:iCs/>
                <w:color w:val="000000"/>
                <w:sz w:val="16"/>
                <w:szCs w:val="16"/>
                <w:lang w:eastAsia="en-ZA"/>
              </w:rPr>
              <w:t>place</w:t>
            </w:r>
            <w:r>
              <w:rPr>
                <w:rFonts w:eastAsia="Times New Roman" w:cs="Times New Roman" w:ascii="Verdana" w:hAnsi="Verdana"/>
                <w:color w:val="000000"/>
                <w:sz w:val="16"/>
                <w:szCs w:val="16"/>
                <w:lang w:eastAsia="en-ZA"/>
              </w:rPr>
              <w:t>) on the date stated above</w:t>
            </w:r>
          </w:p>
        </w:tc>
      </w:tr>
      <w:tr>
        <w:trPr/>
        <w:tc>
          <w:tcPr>
            <w:tcW w:w="381"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168"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907"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28"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387" w:type="dxa"/>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81" w:type="dxa"/>
            <w:tcBorders>
              <w:left w:val="single" w:sz="6" w:space="0" w:color="C0C0C0"/>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168" w:type="dxa"/>
            <w:gridSpan w:val="3"/>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w:t>
            </w:r>
          </w:p>
        </w:tc>
        <w:tc>
          <w:tcPr>
            <w:tcW w:w="907" w:type="dxa"/>
            <w:tcBorders>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28" w:type="dxa"/>
            <w:gridSpan w:val="3"/>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13</w:t>
            </w:r>
          </w:p>
        </w:tc>
        <w:tc>
          <w:tcPr>
            <w:tcW w:w="387" w:type="dxa"/>
            <w:tcBorders>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bl>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certificate number is mandatory unless the shares have distinctive numbers, s 51(4)(a). If the shares have distinctive numbers they will be recorded in the table below. Often share certificates reflect a certificate number as well as distinctive numbers of share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51(1)(a)(iii) requires a statement of the number of share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hange to read “Limited”, “SOC Ltd” or “Incorporated” as require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32(4) requires the use of the company name and registration number on all official publications. S 51(1)(a)(i) requires a statement of the company name on the face of the certificat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lso state the relevant transfer office where instruments of transfer are to be left for processing by the company, if applicable and if different from the registered offic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f the shares are par value shares, state the value. For example “…ordinary shares of R1,00 (One Rand) each…”. If the shares are of no par value, state it. For example “…ordinary shares of no par value”. If the shares were created after the commencement of the Act they will not be “par” or “no par” shares but just “shares”. For example, “…ordinary shares in the company, as shown below…”. The consideration actually paid for such shares can be recorded in the certificate if preferred, but it is not necessary as it is most likely to be in the share transfer form or failing that the terms or agreement of sale or subscription. It may be that the shares have been issued in terms of s 40(5)(b) and therefore not fully paid up. In these cases the shares should not be described as “fully paid” but reference should be made to the instrument or agreement contemplated in s 40(5)(b).</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7</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51(1)(a)(iv) requires that the certificate state on its face any restriction on the transfer of the shares. It will often be impossible to repeat the entire set of restrictions so a simple cross-reference is suggested. Alternatively a summary could be used, for example “subject to the memorandum of incorporation of the company including the pre-emptive rights and tag along provisions recorded in the memorandum of incorporation restricting transferability of the shares”. If there is a shareholders agreement in place it may well demand that share certificates be endorsed to refer to restrictions on transferability which are set out in the shareholders agreement. If the company is a public company then there may be no restriction on transferability to recor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8</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51(1)(a)(ii) requires that the name of the person to whom the shares are issued be recorded. The address fleshes out the identification of the shareholder.</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9</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f the shares do not have distinctive numbers, s 51(4)(b) requires the inclusion of an endorsement with a reference number or similar device making it possible to identify who the shares have been transferred to and from over time. If the certificate records a first issue, this column should record that fact.</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0</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at is, in the securities register of the company. It is good practice to issue the certificate immediately after or simultaneously with the update of the securities register, particularly in light of the fact that s 37(9)(a) provides that a person acquires the rights associated with shares when their name is entered in the securities register in respect of those share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column may be left blank if there are no distinctive numbers of the shares. If there are, the column will be completed with the first numbered share and the last, for example under “From” the number “51” would be recorded if that was the first in a group of shares being issued or transferred and under “To” the number “100” would be recorded if that was the last in a group of shares being issued or transferred. The number of shares recorded at the top of the certificate would naturally need to correspond. In the example, the number of shares would be “50”.</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certificate must be signed by two persons authorised by the board, such as two directors or one director and one duly authorised manager, s 51(1)(b).</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member to get the certificate endorsed where necessary for exchange control purposes, see Preliminary Note par 7.4.</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8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7</Words>
  <Characters>4204</Characters>
  <CharactersWithSpaces>4932</CharactersWithSpaces>
  <Paragraphs>9</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28:00Z</dcterms:created>
  <dc:creator>MRT www.Win2Farsi.com</dc:creator>
  <dc:description/>
  <dc:language>en-US</dc:language>
  <cp:lastModifiedBy>MRT www.Win2Farsi.com</cp:lastModifiedBy>
  <dcterms:modified xsi:type="dcterms:W3CDTF">2025-09-19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